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А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вгуста 2021 года</w:t>
        <w:tab/>
        <w:tab/>
        <w:tab/>
        <w:tab/>
        <w:tab/>
        <w:tab/>
        <w:t xml:space="preserve">       </w:t>
        <w:tab/>
        <w:tab/>
        <w:t xml:space="preserve">      № 65/10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времени и месте проведения жеребьевки по распределению между зарегистрированными кандидатами и избирательными объединениями в период проведения избирательной кампании по выборам депутатов Государственной Думы РФ, депутатов Московской областной Думы и дополнительных выборов депутата Совета депутатов городского округа Лотошино печатной площади для публикации предвыборных агитационных материалов в газете «Сельская нов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ым законом от 12.06.2002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17 августа 2021 года в 15 час. 00 мин., по адресу: Московская область, городской округ Лотошино, рп. Лотошино, ул. Центральная, д. 18, 2-й этаж (зал заседаний), жеребьевку по распределению между зарегистрированными кандидатами и избирательными объединениями в период проведения избирательной кампании по выборам депутатов Государственной Думы РФ, депутатов Московской областной Думы и дополнительных выборов депутата Совета депутатов городского округа Лотошино печатной площади для публикации предвыборных агитационных материалов в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решение до зарегистрированных кандидатов и уполномоченных представителей избиратель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Московской области в разделе «Избирательная комисс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секретаря территориальной избирательной комиссии Шленову Любовь Владимиро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6:00Z</dcterms:created>
  <dc:creator>ВЕ</dc:creator>
  <dc:description/>
  <cp:keywords/>
  <dc:language>en-US</dc:language>
  <cp:lastModifiedBy>Шуплецова</cp:lastModifiedBy>
  <cp:lastPrinted>2021-08-17T13:56:00Z</cp:lastPrinted>
  <dcterms:modified xsi:type="dcterms:W3CDTF">2021-08-17T10:56:00Z</dcterms:modified>
  <cp:revision>7</cp:revision>
  <dc:subject/>
  <dc:title/>
</cp:coreProperties>
</file>